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-234315</wp:posOffset>
            </wp:positionV>
            <wp:extent cx="2133600" cy="438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0"/>
        <w:jc w:val="center"/>
        <w:rPr/>
      </w:pPr>
      <w:r>
        <w:rPr>
          <w:sz w:val="20"/>
          <w:szCs w:val="20"/>
        </w:rPr>
        <w:t xml:space="preserve">г. Москва  МГУ им. Ломоносова 119234, г. Москва, а/я 587 </w:t>
        <w:br/>
        <w:t xml:space="preserve">+7-495-638-57-34; +7-926-535 38 95 </w:t>
      </w:r>
      <w:hyperlink r:id="rId3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ibliote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skype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kdu</w:t>
      </w:r>
      <w:r>
        <w:rPr>
          <w:sz w:val="20"/>
          <w:szCs w:val="20"/>
        </w:rPr>
        <w:t>-6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!</w:t>
      </w:r>
    </w:p>
    <w:p>
      <w:pPr>
        <w:pStyle w:val="TextBody"/>
        <w:spacing w:before="0" w:after="60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TextBody"/>
        <w:spacing w:before="0" w:after="60"/>
        <w:ind w:firstLine="540"/>
        <w:jc w:val="center"/>
        <w:rPr/>
      </w:pPr>
      <w:r>
        <w:rPr>
          <w:i/>
          <w:sz w:val="22"/>
          <w:szCs w:val="22"/>
        </w:rPr>
        <w:t>Предлагаем Вам подключиться к ЭБС «БиблиоТех»</w:t>
      </w:r>
    </w:p>
    <w:p>
      <w:pPr>
        <w:pStyle w:val="TextBody"/>
        <w:spacing w:before="120" w:after="120"/>
        <w:ind w:firstLine="539"/>
        <w:jc w:val="center"/>
        <w:rPr/>
      </w:pPr>
      <w:r>
        <w:rPr>
          <w:b/>
          <w:sz w:val="22"/>
          <w:szCs w:val="22"/>
        </w:rPr>
        <w:t xml:space="preserve">Представляем Вашему вниманию стоимость годовых подписок к ЭВК издательств </w:t>
      </w:r>
    </w:p>
    <w:p>
      <w:pPr>
        <w:pStyle w:val="TextBody"/>
        <w:spacing w:before="120" w:after="12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БС «БиблиоТех»</w:t>
      </w:r>
    </w:p>
    <w:p>
      <w:pPr>
        <w:pStyle w:val="TextBody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фондах ЭБС присутствуют книги по всем отраслям знаний более 7000 наименований учебной и научной литературы более 50-ти ведущих издательств; </w:t>
      </w:r>
    </w:p>
    <w:p>
      <w:pPr>
        <w:pStyle w:val="TextBody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БС «БиблиоТех» соответствует всем требованиям законодательства РФ и Министерства образования и науки  РФ в части «Электронных библиотечных систем».</w:t>
      </w:r>
    </w:p>
    <w:p>
      <w:pPr>
        <w:pStyle w:val="TextBody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ключении к ЭБС «БиблиоТех» ВУЗ получает все необходимые инструменты для работы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модулях Читатель и Библиотека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Интуи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электро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К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/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я/География/Геоде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. Ядерная физика. Физика высоких энерг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МИСи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/Технология/Машиностроение/Прибор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. Экономические нау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МЭС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. Эконом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. Юрид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электро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Гор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ая коллекция издательст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АС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коллекция изд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Альпина Паблиш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коллекция изд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дательство Зерцало-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коллекция из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</w:t>
            </w:r>
          </w:p>
        </w:tc>
      </w:tr>
    </w:tbl>
    <w:p>
      <w:pPr>
        <w:pStyle w:val="TextBody"/>
        <w:spacing w:before="120" w:after="120"/>
        <w:ind w:firstLine="540"/>
        <w:jc w:val="both"/>
        <w:rPr>
          <w:sz w:val="22"/>
          <w:szCs w:val="22"/>
        </w:rPr>
      </w:pPr>
      <w:r>
        <w:rPr/>
        <w:t>* по вопросам подключения</w:t>
      </w:r>
      <w:r>
        <w:rPr>
          <w:sz w:val="22"/>
          <w:szCs w:val="22"/>
        </w:rPr>
        <w:t xml:space="preserve"> обращаться по телефону 8-926-1125-18-79 или по почте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ibliote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мылина Дарья</w:t>
      </w:r>
    </w:p>
    <w:p>
      <w:pPr>
        <w:pStyle w:val="TextBody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в рамках ЭБС «БиблиоТех» в ЭБС можно выкладывать книги своего ВУЗа и использовать их в учебном процессе наравне с подписным контентом. Использование этой возможности оплачивается по отдельному договору (договор на работы и услуги по технической поддержке), в размере 36 000 руб. в год. В этом случае ВУЗ может присоединиться к  межвузовскому обменному фонду учеб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БиблиоТе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bliotech.ru" TargetMode="External"/><Relationship Id="rId4" Type="http://schemas.openxmlformats.org/officeDocument/2006/relationships/hyperlink" Target="mailto:info@bibliotech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1:00Z</dcterms:created>
  <dc:creator>SeSpaces</dc:creator>
  <dc:description/>
  <cp:keywords/>
  <dc:language>en-US</dc:language>
  <cp:lastModifiedBy>Даша</cp:lastModifiedBy>
  <dcterms:modified xsi:type="dcterms:W3CDTF">2014-02-21T10:40:00Z</dcterms:modified>
  <cp:revision>15</cp:revision>
  <dc:subject/>
  <dc:title/>
</cp:coreProperties>
</file>